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日百门店保洁标准及管理规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卫生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卖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时间坚守岗位，做好商场内的卫生保洁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天在班前或班后清、扫、擦净商场内的地面，不留死角，清扫过程中不得污染业户的柜台及商品，清扫过程中动作要规范，做到无尘清扫，半湿式作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营业中要随时注意卖场卫生，及时处理严重污染区域，超市地面定期打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及时打扫顾客随手扔掉的垃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垃圾筒要勤倒，勤刷、勤消毒，无异味，周边垃圾处理及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卫生洁具使用时要清洗干净，不使用时要摆放整齐，不得乱扔乱放，保证环境整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卖场清洁时工作人员适时注意回避顾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生鲜区地面：清理、吹干及时，无水痕、污痕、菜屑、泥土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整体地面：整洁、亮丽、无污渍、无水渍、无碎屑，整体色调一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主通道、过道：无垃圾、无杂物，无细小渣子、无污渍、无水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货架区地面：无垃圾、无细小渣子、无污渍、无水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锈钢：光亮，无灰迹、无张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柱面、栏杆、消防器材、标识牌、广告牌：光亮、整洁，无积尘，无污渍，无蜘蛛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地垫：无沙粒、无垃圾、无赃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休闲椅：无灰尘、无灰迹、无脚印、无垃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垃圾桶内垃圾不超过三分之二，周边无垃圾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门厅</w:t>
      </w:r>
    </w:p>
    <w:p>
      <w:pPr>
        <w:pStyle w:val="Normal"/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营业前或者营业后操作为主，白天进行日常维护； 营业前或者营业后定期对大堂进行彻底清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日常保洁要求每天以推尘为主，将地面灰尘，细小渣子等推出，遇有小水滴要避开，之后要再用蜡拖找漏；地毯定期用吸尘器吸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门厅内的其他部位，如玻璃、柱面、墙面、栏杆等，要在开始营业前或客流小的时候清洁，保持光亮、明净，定期对玻璃进行药物清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操作过程中，根据实际情况，适当避开顾客和顾客聚集的区域，待顾客离散后，再予以补做；顾客进出频繁和容易脏的区域，要重点拖擦，并增加拖擦次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 </w:t>
      </w:r>
      <w:r>
        <w:rPr>
          <w:rFonts w:ascii="宋体;SimSun" w:hAnsi="宋体;SimSun" w:cs="宋体;SimSun"/>
          <w:sz w:val="24"/>
        </w:rPr>
        <w:t>遇下雪或下雨天，要在大堂进出口处放置踏垫，并树立“小心防滑”的告示牌和增加拖擦次数，以防顾客滑跤及将雨水带进楼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持地面大理石无脚印、无污渍、无烟蒂、无痰迹、无垃圾、光亮清洁，地毯上无附着物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堂内的其他部位，如柱面、墙面、栏杆、灯座等，保持光亮、整洁，无灰尘，无蜘蛛网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玻璃大门无手印及灰尘，保持干净、光亮、完好无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室内绿化植物盆内无杂物、无枯叶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垃圾桶勤倒，无异味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电扶梯、电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电扶梯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梯运行前，将扶梯玻璃擦干净，难擦掉的用百洁布蘸污渍清洁剂处理。</w:t>
      </w:r>
    </w:p>
    <w:p>
      <w:pPr>
        <w:pStyle w:val="Normal"/>
        <w:spacing w:lineRule="exact" w:line="440"/>
        <w:ind w:left="2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电梯开动后，定时用百洁布蘸消毒液给电梯扶手消毒。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扶梯两端平台要用微湿的蜡拖拖干净，有小沙粒要及时清扫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中午顾客顾客稀少时，用长把刷子少蘸稀释后的清洁清洗电梯踏板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电梯两端平台的垃圾、渣子及时清扫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定期对电梯及踏步进行全面彻底清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客货电梯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每日班前对电梯内壁和地面进行全面的擦拭清扫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白天适时地对电梯厅的地面进行保洁，保持电梯干净、整洁，定期对地毯进行清洗。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定期对电梯进行清洁、保养、消毒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梯间内壁整洁、明亮，地毯整洁，地面无垃圾、杂物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电扶梯两侧平台无沙粒、无垃圾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电扶梯玻璃光亮、无污迹、无手印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电扶梯踏板整洁无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卫生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专人保洁，每天第一次保洁工作必须在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前完成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清洁剂清洗小便池，并喷上除味剂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顺序擦拭厕所隔板、门、镜面、台面、水龙头、面盆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墙面要用清洁剂清洁。</w:t>
      </w:r>
    </w:p>
    <w:p>
      <w:pPr>
        <w:pStyle w:val="Normal"/>
        <w:spacing w:lineRule="exact" w:line="440"/>
        <w:ind w:left="2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地面用拖把拖干，保持地面干燥、干净。</w:t>
      </w:r>
    </w:p>
    <w:p>
      <w:pPr>
        <w:pStyle w:val="Normal"/>
        <w:spacing w:lineRule="exact" w:line="440"/>
        <w:ind w:left="2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根据需要点上卫生香，除异味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班后用刷子蘸除味剂，将蹲便器、小便器及周围等全面彻底清刷一遍。</w:t>
      </w:r>
    </w:p>
    <w:p>
      <w:pPr>
        <w:pStyle w:val="Normal"/>
        <w:spacing w:lineRule="exact" w:line="440"/>
        <w:ind w:left="2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检查是否有漏处，清洁工具归放整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</w:p>
    <w:p>
      <w:pPr>
        <w:pStyle w:val="Normal"/>
        <w:spacing w:lineRule="exact" w:line="440"/>
        <w:ind w:firstLine="480"/>
        <w:rPr/>
      </w:pPr>
      <w:r>
        <w:rPr>
          <w:rStyle w:val="Tpccontent"/>
          <w:rFonts w:cs="宋体;SimSun" w:ascii="宋体;SimSun" w:hAnsi="宋体;SimSun"/>
          <w:sz w:val="24"/>
        </w:rPr>
        <w:t>1.</w:t>
      </w:r>
      <w:r>
        <w:rPr>
          <w:rStyle w:val="Tpccontent"/>
          <w:rFonts w:ascii="宋体;SimSun" w:hAnsi="宋体;SimSun" w:cs="宋体;SimSun"/>
          <w:sz w:val="24"/>
        </w:rPr>
        <w:t xml:space="preserve">地面瓷砖目视光洁、无污迹、积水；马桶、便斗内外目视无污痕，洁净光亮； </w:t>
      </w:r>
    </w:p>
    <w:p>
      <w:pPr>
        <w:pStyle w:val="Normal"/>
        <w:spacing w:lineRule="exact" w:line="440"/>
        <w:ind w:firstLine="480"/>
        <w:rPr/>
      </w:pPr>
      <w:r>
        <w:rPr>
          <w:rStyle w:val="Tpccontent"/>
          <w:rFonts w:cs="宋体;SimSun" w:ascii="宋体;SimSun" w:hAnsi="宋体;SimSun"/>
          <w:sz w:val="24"/>
        </w:rPr>
        <w:t>2.</w:t>
      </w:r>
      <w:r>
        <w:rPr>
          <w:rStyle w:val="Tpccontent"/>
          <w:rFonts w:ascii="宋体;SimSun" w:hAnsi="宋体;SimSun" w:cs="宋体;SimSun"/>
          <w:sz w:val="24"/>
        </w:rPr>
        <w:t>墙面瓷砖目视洁净光亮；镜面、台盆、水槽目视洁净光亮、无污痕；无水痕；</w:t>
      </w:r>
    </w:p>
    <w:p>
      <w:pPr>
        <w:pStyle w:val="Normal"/>
        <w:spacing w:lineRule="exact" w:line="440"/>
        <w:ind w:firstLine="480"/>
        <w:rPr/>
      </w:pPr>
      <w:r>
        <w:rPr>
          <w:rStyle w:val="Tpccontent"/>
          <w:rFonts w:cs="宋体;SimSun" w:ascii="宋体;SimSun" w:hAnsi="宋体;SimSun"/>
          <w:sz w:val="24"/>
        </w:rPr>
        <w:t>3.</w:t>
      </w:r>
      <w:r>
        <w:rPr>
          <w:rStyle w:val="Tpccontent"/>
          <w:rFonts w:ascii="宋体;SimSun" w:hAnsi="宋体;SimSun" w:cs="宋体;SimSun"/>
          <w:sz w:val="24"/>
        </w:rPr>
        <w:t>顶棚、门、窗目视干净无污痕；</w:t>
      </w:r>
      <w:r>
        <w:rPr>
          <w:rFonts w:ascii="宋体;SimSun" w:hAnsi="宋体;SimSun" w:cs="宋体;SimSun"/>
          <w:sz w:val="24"/>
        </w:rPr>
        <w:t>厕所隔板干净，无乱写刻画痕迹；</w:t>
      </w:r>
    </w:p>
    <w:p>
      <w:pPr>
        <w:pStyle w:val="Normal"/>
        <w:spacing w:lineRule="exact" w:line="440"/>
        <w:ind w:firstLine="480"/>
        <w:rPr>
          <w:rStyle w:val="Tpcconten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厕所内无异味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、外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44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两次，用扫把、防风超子对室外地面进行彻底清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始营业前将门口大理石平台用喷油的尘推全面推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地面的污渍、污痕用拖把拖干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东、西面门、橱窗卫生每天进行擦拭，确保无灰尘。</w:t>
      </w:r>
      <w:r>
        <w:rPr>
          <w:rFonts w:cs="宋体;SimSun" w:ascii="宋体;SimSun" w:hAnsi="宋体;SimSun"/>
          <w:sz w:val="24"/>
        </w:rPr>
        <w:br/>
        <w:t xml:space="preserve">    5.</w:t>
      </w:r>
      <w:r>
        <w:rPr>
          <w:rFonts w:ascii="宋体;SimSun" w:hAnsi="宋体;SimSun" w:cs="宋体;SimSun"/>
          <w:sz w:val="24"/>
        </w:rPr>
        <w:t>室外宣传牌等每天用湿毛巾擦拭三次。</w:t>
      </w:r>
    </w:p>
    <w:p>
      <w:pPr>
        <w:pStyle w:val="Normal"/>
        <w:spacing w:lineRule="exact" w:line="440"/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</w:p>
    <w:p>
      <w:pPr>
        <w:pStyle w:val="Normal"/>
        <w:spacing w:lineRule="exact" w:line="44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果皮箱、垃圾桶外表无明显污迹，无垃圾粘附物；</w:t>
      </w:r>
    </w:p>
    <w:p>
      <w:pPr>
        <w:pStyle w:val="Normal"/>
        <w:spacing w:lineRule="exact" w:line="440"/>
        <w:ind w:left="-2" w:firstLine="480"/>
        <w:rPr>
          <w:rStyle w:val="Tpcconten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距宣传牌、玻璃门窗半米处目视无灰尘、污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（六）其它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墙壁、办公室门前等处无乱贴纸迹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楼内垃圾要日产日清不积存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易燃物品及时清除不留隐患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备损坏后及时报修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经常检查，杜绝常流水、长明灯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以上清洁标准不达标的，每发现一处罚款</w:t>
      </w:r>
      <w:r>
        <w:rPr>
          <w:rFonts w:cs="宋体;SimSun" w:ascii="宋体;SimSun" w:hAnsi="宋体;SimSun"/>
          <w:b/>
          <w:sz w:val="24"/>
        </w:rPr>
        <w:t>20-200</w:t>
      </w:r>
      <w:r>
        <w:rPr>
          <w:rFonts w:ascii="宋体;SimSun" w:hAnsi="宋体;SimSun" w:cs="宋体;SimSun"/>
          <w:b/>
          <w:sz w:val="24"/>
        </w:rPr>
        <w:t>元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保洁人员管理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保洁人员必需严格遵守日照日百商业有限公司的规章制度，服从公司的统一管理，维护公司形象，并按照《保洁队工作流程》操作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保洁人员上岗时必需佩戴上岗证，着装要统一规范；按要求进行点名，参加班前会，并将每天工作人员值班表报甲方办公室一份备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保洁公司负责其雇佣人员的管理，按规定签订劳动合同，雇佣人员的工资、福利、保险等待遇由保洁公司承担，其雇佣人员与日照日百商业有限公司没有任何关系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保洁人员的一切行为后果，均由保洁公司承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保洁人员在工作过程中应爱护商品和设施，因保洁方式不当及其不当行为造成商品和设施毁坏的，由保洁公司承担赔偿责任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保洁人员必须接受防损人员的安检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保洁员班中出现违纪现象，处</w:t>
      </w:r>
      <w:r>
        <w:rPr>
          <w:rFonts w:cs="宋体;SimSun" w:ascii="宋体;SimSun" w:hAnsi="宋体;SimSun"/>
          <w:sz w:val="24"/>
        </w:rPr>
        <w:t>20-200</w:t>
      </w:r>
      <w:r>
        <w:rPr>
          <w:rFonts w:ascii="宋体;SimSun" w:hAnsi="宋体;SimSun" w:cs="宋体;SimSun"/>
          <w:sz w:val="24"/>
        </w:rPr>
        <w:t>元罚款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保洁人员每日上岗人数必须达到或超过约定上岗人数，日常检查中每少于合同约定数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应支付违约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照日百商业有限公司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二〇年十一月二十二日</w:t>
      </w:r>
    </w:p>
    <w:p>
      <w:pPr>
        <w:pStyle w:val="Normal"/>
        <w:spacing w:lineRule="exact" w:line="440"/>
        <w:ind w:right="640" w:hanging="0"/>
        <w:jc w:val="righ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5:00Z</dcterms:created>
  <dc:creator>济南海创信息工程有限公司</dc:creator>
  <dc:description/>
  <cp:keywords/>
  <dc:language>en-US</dc:language>
  <cp:lastModifiedBy>rb</cp:lastModifiedBy>
  <dcterms:modified xsi:type="dcterms:W3CDTF">2020-11-23T01:34:00Z</dcterms:modified>
  <cp:revision>6</cp:revision>
  <dc:subject/>
  <dc:title>保洁标准及管理规定</dc:title>
</cp:coreProperties>
</file>